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6072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jekt pn. „Wspomaganie na piątkę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t współfinansowany ze środków Unii Europejski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mach Europejskiego Funduszu Społecznego</w:t>
      </w:r>
    </w:p>
    <w:p>
      <w:pPr>
        <w:pStyle w:val="Default"/>
        <w:bidi w:val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GULAMIN REKRUTACJI I UCZESTNICTWA W PROJEKCIE</w:t>
        <w:br/>
        <w:t>„Wspomaganie na piątkę”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Regulamin określa zasady uczestnictw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 Projekcie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spomaganie na piątkę”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ółfinansowanego ze środków Unii Europejskiej 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mach Europejskiego Funduszu Społecznego.</w:t>
      </w:r>
    </w:p>
    <w:p>
      <w:pPr>
        <w:pStyle w:val="NormalnyWeb"/>
        <w:spacing w:lineRule="auto" w:line="360" w:before="28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gram  Operacyjny Kapitał Ludzki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iorytet III. Wysoka jakość systemu oświaty</w:t>
      </w:r>
    </w:p>
    <w:p>
      <w:pPr>
        <w:pStyle w:val="NormalnyWeb"/>
        <w:spacing w:lineRule="auto" w:line="360" w:before="0" w:after="0"/>
        <w:ind w:left="2126" w:hanging="212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ziałanie 3.5. Kompleksowe wspomaganie rozwoju szkół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zwa Projektu „Wspomaganie na piątkę”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r Projektu WND - POKL 03.05.00-00-097/12-00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</w:t>
      </w:r>
    </w:p>
    <w:p>
      <w:pPr>
        <w:pStyle w:val="NormalnyWeb"/>
        <w:spacing w:lineRule="auto" w:line="360" w:before="28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OGÓLNE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Niniejszy Regulamin określa warunki udziału, zasady i podstawowe kryteria rekrutacji Uczestników Projektu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„Wspomaganie na piątkę „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Projekt jest współfinansowany ze środków Unii Europejskiej w ramach Europejskiego Funduszu Społecznego. Projekt realizowany jest w ramach Programu Operacyjnego Kapitał Ludzki 2007 – 2013, Priorytetu III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ysoka jakość systemu oświaty</w:t>
      </w:r>
      <w:r>
        <w:rPr>
          <w:rFonts w:cs="Verdana" w:ascii="Verdana" w:hAnsi="Verdana"/>
          <w:color w:val="000000"/>
          <w:sz w:val="20"/>
          <w:szCs w:val="20"/>
        </w:rPr>
        <w:t xml:space="preserve">, Działanie 3.5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Kompleksow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spomaganie rozwoju szkół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28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Beneficjentem Projektu jest Gmina Miasto Częstochowa</w:t>
      </w:r>
    </w:p>
    <w:p>
      <w:pPr>
        <w:pStyle w:val="NormalnyWeb"/>
        <w:spacing w:lineRule="auto" w:line="360" w:before="28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elem głównym Projektu jest podniesienie jakości funkcjonowania systemu doskonalenia nauczycieli w mieście Częstochowa poprzez stworzenie Rocznych Planów Wspomagania spójnych z rozwojem szkół / przedszkoli (SZ/P) w obszarach wymagających szczególnego wsparcia do 30.06.2015 r. Cel główny zostanie osiągnięty poprzez następujące cele szczegółowe:</w:t>
      </w:r>
    </w:p>
    <w:p>
      <w:pPr>
        <w:pStyle w:val="NormalnyWeb"/>
        <w:spacing w:lineRule="auto" w:line="360" w:before="28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oprawa spójności programów doskonalenia nauczycieli z potrzebami SZ/P w mieście Częstochowa poprzez opracowanie i wdrożenie Rocznych Planów Wspomagania SZ/P do 30.06.2015r.;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) Wzrost kompetencji nauczycieli SZ/P w mieście Częstochowa w zakresie pracy z uczestnikami poprzez udział w procesie doskonalenia w ramach RPW Sz/P do 30.06.2015r.;</w:t>
      </w:r>
    </w:p>
    <w:p>
      <w:pPr>
        <w:pStyle w:val="NormalnyWeb"/>
        <w:spacing w:lineRule="auto" w:line="360" w:before="28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) Wzrost kompetencji dyrektorów/ek Sz/P w mieście Częstochowa w zakresie przeprowadzenia diagnozy potrzeb Sz/P w obszarze doskonalenia nauczycieli </w:t>
        <w:br/>
        <w:t>i zastosowania wniosków z przeprowadzonej oceny procesu doskonalenia do 30.06.2015r.</w:t>
      </w:r>
    </w:p>
    <w:p>
      <w:pPr>
        <w:pStyle w:val="NormalnyWeb"/>
        <w:spacing w:lineRule="auto" w:line="360" w:before="28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) Podniesienie jakości współpracy dyrektorów/ek Sz/P i nauczycieli w mieście Częstochowa poprzez organizację sieci współpracy i samokształcenia do 30.06.2015r. </w:t>
      </w:r>
    </w:p>
    <w:p>
      <w:pPr>
        <w:pStyle w:val="NormalnyWeb"/>
        <w:spacing w:lineRule="auto" w:line="360" w:before="28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) Poprawa zdolności planowania, projektowania i realizacji procesu doskonalenia nauczycieli i dyrektorów/ek w mieście Częstochowa poprzez opracowanie i monitorowanie PPW (etap I i II) do 30.06.2015r. 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Czas realizacji Projektu jest zgodny z wnioskiem o dofinansowanie Projektu: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 01.09.2013 do 30.06.2015 roku.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Grupę docelową stanowią: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 Szkoły: szkoły podstawowe – 17, gimnazja – 11, Zespoły Szkół Zawodowych – 4,      </w:t>
        <w:br/>
        <w:t xml:space="preserve">   Technika – 5, Licea Ogólnokształcące – 5, przedszkola – 14. 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 Nauczyciele:  1174 (998K i 176M) 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 Dyrektorzy szkół/przedszkoli: 53 (39K i 14M).</w:t>
      </w:r>
    </w:p>
    <w:p>
      <w:pPr>
        <w:pStyle w:val="NormalnyWeb"/>
        <w:spacing w:before="28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</w:t>
      </w:r>
    </w:p>
    <w:p>
      <w:pPr>
        <w:pStyle w:val="NormalnyWeb"/>
        <w:spacing w:before="28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kaz skrótów</w:t>
      </w:r>
    </w:p>
    <w:p>
      <w:pPr>
        <w:pStyle w:val="NormalnyWeb"/>
        <w:spacing w:lineRule="auto" w:line="360"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Ilekroć w niniejszym dokumencie jest mowa o:</w:t>
      </w:r>
    </w:p>
    <w:p>
      <w:pPr>
        <w:pStyle w:val="NormalnyWeb"/>
        <w:spacing w:lineRule="auto" w:line="360"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Projekt - Projekt „Wspomaganie na piątkę” realizowany w ramach Programu Operacyjnego Kapitał Ludzki 2007 – 2013, Priorytet III Wysoka jakość systemu oświaty, Działanie 3.5 Kompleksowe wspomaganie rozwoju szkół 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2. SORE - Szkolny organizator rozwoju edukacji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RPW - Roczny plan wspomagania 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ORE – Ośrodek Rozwoju Edukacji 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Sz/P – szkoła / przedszkole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N – Nauczyciel/ka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D – Dyrektor/ka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. PPW - Powiatowy Program Wspomagania 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9. Specjalista ds. PPW - Specjalista ds. Powiatowego Programu Wspomagania 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SOD – Samorządowy Ośrodek Doskonalenia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EWD – Edukacyjna Wartość Dodana</w:t>
      </w:r>
    </w:p>
    <w:p>
      <w:pPr>
        <w:pStyle w:val="Default"/>
        <w:bidi w:val="0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Default"/>
        <w:bidi w:val="0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RUNKI UDZIAŁU W PROJEKCIE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projektu wsparciem zostanie objętych 17 szkół podstawowych, 11 gimnazjów, 4 Zespoły Szkół Zawodowych, 5 Liceów Ogólnokształcących, 14 przedszkoli,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projektu może rekrutować Sz/P która/e w chwili podpisywania deklaracji uczestnictwa spełnia łącznie następujące kryteria dostępu: 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 Sz/P z terenu powiatu miasta Częstochowa. 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ży do następujących typów szkół: przedszkole, szkoła podstawowa, gimnazjum, liceum ogólnokształcące, technikum, zasadnicza szkoła zawodowa.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) Każda SZ/P otrzyma wsparcie tylko jeden raz, przy czym grupa zrekrutowanych SZ/P   </w:t>
        <w:br/>
        <w:t xml:space="preserve">     stanowić ma co najmniej 10% szkół podstawowych i gimnazjów poniżej średniej </w:t>
        <w:br/>
        <w:t xml:space="preserve">     powiatowej uzyskanej ze sprawdzianu lub egzaminu kończącego dany etap edukacyjny i </w:t>
        <w:br/>
        <w:t xml:space="preserve">     co najmniej 10 % szkół powyższej średniej, udział w projekcie co najmniej 20 %  szkól, </w:t>
        <w:br/>
        <w:t xml:space="preserve">     ale nie więcej niż 40 % szkół w przypadku, gdy beneficjentem jest miasto na prawach </w:t>
        <w:br/>
        <w:t xml:space="preserve">     powiatu; udział w projekcie co najmniej 2, ale nie więcej niż 15 przedszkoli z terenu </w:t>
        <w:br/>
        <w:t xml:space="preserve">     powiatu.</w:t>
      </w:r>
    </w:p>
    <w:p>
      <w:pPr>
        <w:pStyle w:val="NormalnyWeb"/>
        <w:spacing w:lineRule="auto" w:line="360" w:before="0" w:after="0"/>
        <w:ind w:firstLine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w każdym przedszkolu   zatrudnionych jest  min. 5 nauczycieli.</w:t>
      </w:r>
    </w:p>
    <w:p>
      <w:pPr>
        <w:pStyle w:val="Default"/>
        <w:bidi w:val="0"/>
        <w:spacing w:lineRule="auto" w:line="360"/>
        <w:ind w:left="540" w:hanging="256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Warunkiem ubiegania się o udział w Projekcie szkoły/przedszkola jest spełnienie wszystkich kryteriów dostępu oraz złożenie formularza zgłoszeniowego opatrzonego podpisem dyrektora szkoły </w:t>
      </w:r>
      <w:r>
        <w:rPr>
          <w:rFonts w:cs="Verdana" w:ascii="Verdana" w:hAnsi="Verdana"/>
          <w:b/>
          <w:sz w:val="20"/>
          <w:szCs w:val="20"/>
        </w:rPr>
        <w:t>(załącznik nr 2)</w:t>
      </w:r>
      <w:r>
        <w:rPr>
          <w:rFonts w:cs="Verdana" w:ascii="Verdana" w:hAnsi="Verdana"/>
          <w:sz w:val="20"/>
          <w:szCs w:val="20"/>
        </w:rPr>
        <w:t xml:space="preserve">  oraz rekomendacja Naczelnika Wydziału Edukacji Urzędu Miasta Częstochowy </w:t>
      </w:r>
      <w:r>
        <w:rPr>
          <w:rFonts w:cs="Verdana" w:ascii="Verdana" w:hAnsi="Verdana"/>
          <w:b/>
          <w:sz w:val="20"/>
          <w:szCs w:val="20"/>
        </w:rPr>
        <w:t>(załącznik nr 5)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ryteria wyboru Sz/P do projektu składają się wyniki egzaminów zewnętrznych tj:</w:t>
      </w:r>
    </w:p>
    <w:p>
      <w:pPr>
        <w:pStyle w:val="Default"/>
        <w:bidi w:val="0"/>
        <w:spacing w:lineRule="auto" w:line="3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zkoły podstawowe i gimnazja: najwyższe i najniższe średnie wyniki z egzaminów</w:t>
      </w:r>
    </w:p>
    <w:p>
      <w:pPr>
        <w:pStyle w:val="Default"/>
        <w:bidi w:val="0"/>
        <w:spacing w:lineRule="auto" w:line="3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gimnazja: niskie EWD</w:t>
      </w:r>
    </w:p>
    <w:p>
      <w:pPr>
        <w:pStyle w:val="Default"/>
        <w:bidi w:val="0"/>
        <w:spacing w:lineRule="auto" w:line="360"/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>- licea ogólnokształcące: najniższe i najwyższe średnie wyniki z matury z j. polskiego i matematyki, niskie EWD</w:t>
      </w:r>
    </w:p>
    <w:p>
      <w:pPr>
        <w:pStyle w:val="Default"/>
        <w:bidi w:val="0"/>
        <w:spacing w:lineRule="auto" w:line="3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echnika: najniższe i najwyższe średnie wyniki z matury z j. polskiego i matematyki, najwyższa i najniższa zdawalność egzaminu potwierdzającego kwalifikacje zawodowe</w:t>
      </w:r>
    </w:p>
    <w:p>
      <w:pPr>
        <w:pStyle w:val="Default"/>
        <w:bidi w:val="0"/>
        <w:spacing w:lineRule="auto" w:line="3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sadnicze szkoły zawodowe: najwyższa i najniższa zdawalność egzaminu potwierdzającego kwalifikacje zawodowe</w:t>
      </w:r>
    </w:p>
    <w:p>
      <w:pPr>
        <w:pStyle w:val="NormalnyWeb"/>
        <w:spacing w:lineRule="auto" w:line="360" w:before="0" w:after="0"/>
        <w:ind w:left="720" w:hanging="43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zkoły będą oceniane 0/1. W przypadku uzyskania równej punktacji przez większą, od  zakładanej  ilości szkół, preferowane są szkoły, które najmniej korzystały w ciągu ostatnich 3 lat ze wsparcia SOD w postaci szkolenia rad pedagogicznych oraz szkoły ze środowisk trudnych, których uczniowie są zagrożeni wykluczeniem społecznym.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iem  Projektu może być nauczyciel/nauczycielka, który/a w chwili podpisywania deklaracji uczestnictwa spełnia łącznie następujące kryteria: </w:t>
      </w:r>
    </w:p>
    <w:p>
      <w:pPr>
        <w:pStyle w:val="Default"/>
        <w:numPr>
          <w:ilvl w:val="0"/>
          <w:numId w:val="9"/>
        </w:numPr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 N zatrudnionym/ą w Sz/P z terenu powiatu miasta Częstochowy należącą/cym do następujących typów szkół: przedszkole, szkoła podstawowa, gimnazjum, liceum ogólnokształcące, technikum, zasadnicza szkoła zawodowa, zakwalifikowanej/nym do udziału w projekcie.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arunkiem ubiegania się o udział w Projekcie jest złożenie przez nauczyciela/kę formularza zgłoszeniowego do Projektu </w:t>
      </w:r>
      <w:r>
        <w:rPr>
          <w:rFonts w:cs="Verdana" w:ascii="Verdana" w:hAnsi="Verdana"/>
          <w:b/>
          <w:sz w:val="20"/>
          <w:szCs w:val="20"/>
        </w:rPr>
        <w:t>(załącznik nr 3)</w:t>
      </w:r>
      <w:r>
        <w:rPr>
          <w:rFonts w:cs="Verdana" w:ascii="Verdana" w:hAnsi="Verdana"/>
          <w:sz w:val="20"/>
          <w:szCs w:val="20"/>
        </w:rPr>
        <w:t xml:space="preserve">, oświadczenia o wyrażeniu zgody na przetwarzanie danych osobowych  </w:t>
      </w:r>
      <w:r>
        <w:rPr>
          <w:rFonts w:cs="Verdana" w:ascii="Verdana" w:hAnsi="Verdana"/>
          <w:b/>
          <w:sz w:val="20"/>
          <w:szCs w:val="20"/>
        </w:rPr>
        <w:t xml:space="preserve">(załącznik 6) </w:t>
      </w:r>
      <w:r>
        <w:rPr>
          <w:rFonts w:cs="Verdana" w:ascii="Verdana" w:hAnsi="Verdana"/>
          <w:sz w:val="20"/>
          <w:szCs w:val="20"/>
        </w:rPr>
        <w:t>oraz rekomendacji dyrektora</w:t>
      </w:r>
      <w:r>
        <w:rPr>
          <w:rFonts w:cs="Verdana" w:ascii="Verdana" w:hAnsi="Verdana"/>
          <w:b/>
          <w:sz w:val="20"/>
          <w:szCs w:val="20"/>
        </w:rPr>
        <w:t xml:space="preserve"> Sz/P (załącznik nr 4) </w:t>
      </w:r>
      <w:r>
        <w:rPr>
          <w:rFonts w:cs="Verdana" w:ascii="Verdana" w:hAnsi="Verdana"/>
          <w:sz w:val="20"/>
          <w:szCs w:val="20"/>
        </w:rPr>
        <w:t>do regulaminu.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ojekcie udział weźmie   1174 ( 998K i 176M)  nauczycieli /nauczycielek oraz 53 dyrektorów/ dyrektorek.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każdej Sz/P weźmie udział 1 przedstawiciel kadry dyrektorskiej. Z uwagi na udział zespołów szkół, łączna liczba dyrektorów biorących udział w projekcie winna wynieść 53.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głoszenie dyrektora nastąpi wraz ze zgłoszeniem SZ/P, przy jednoczesnym dołączeniu: - indywidualnego oświadczenia o wyrażeniu zgody na przetwarzanie danych osobowych według </w:t>
      </w:r>
      <w:r>
        <w:rPr>
          <w:rFonts w:cs="Verdana" w:ascii="Verdana" w:hAnsi="Verdana"/>
          <w:b/>
          <w:sz w:val="20"/>
          <w:szCs w:val="20"/>
        </w:rPr>
        <w:t>załącznika nr 6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ORMY WSPARCIA W RAMACH PROJEKTU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 ramach Projektu Sz/P mogą korzystać z następujących form wsparcia: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Rocznych Planów Wspomagania realizowane w oparciu o oferty doskonalenia;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ieci współpracy i samokształcenia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Zrealizowane zostaną Roczne Programy Wspomagania (po 2 w każdej szkole/przedszkolu zakwalifikowanej/nym do udziału w projekcie) oraz utworzone zostaną 4 sieci współpracy i samokształcenia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o zakończeniu udziału w danej formie wsparcia szkoła/przedszkole oraz nauczyciel/nauczycielka otrzymuje zaświadczenie potwierdzające uczestnictwo w projekcie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Momentem zakończenia uczestnictwa w Projekcie jest zakończenie udziału w ostatniej formie wsparcia przewidzianej dla Uczestnika w ramach Projektu, nie później niż w ostatnim dniu realizacji Projektu, z zastrzeżeniem pkt. 5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Zakończenie udziału w Projekcie przez Sz/P następuje także w sytuacji: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złożenia przez dyrektora szkoły / przedszkola oświadczenia o rezygnacji z udziału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Projekcie zgodnie z </w:t>
      </w:r>
      <w:r>
        <w:rPr>
          <w:rFonts w:cs="Verdana" w:ascii="Verdana" w:hAnsi="Verdana"/>
          <w:b/>
          <w:color w:val="000000"/>
          <w:sz w:val="20"/>
          <w:szCs w:val="20"/>
        </w:rPr>
        <w:t>załącznikiem 11</w:t>
      </w:r>
      <w:r>
        <w:rPr>
          <w:rFonts w:cs="Verdana" w:ascii="Verdana" w:hAnsi="Verdana"/>
          <w:color w:val="000000"/>
          <w:sz w:val="20"/>
          <w:szCs w:val="20"/>
        </w:rPr>
        <w:t xml:space="preserve"> do Regulaminu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a wniosek Koordynatora, uzasadniony rażącym naruszeniem zasad uczestnictwa w projekcie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Zakończenie udziału w Projekcie przez N następuje także w sytuacji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złożenia oświadczenia o rezygnacji z udziału w Projekcie zgodnie z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załącznikiem11 </w:t>
      </w:r>
      <w:r>
        <w:rPr>
          <w:rFonts w:cs="Verdana" w:ascii="Verdana" w:hAnsi="Verdana"/>
          <w:color w:val="000000"/>
          <w:sz w:val="20"/>
          <w:szCs w:val="20"/>
        </w:rPr>
        <w:t>do Regulaminu,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a wniosek Koordynatora, uzasadniony rażącym naruszeniem zasad uczestnictwa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ojekcie,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zakończenia zatrudnienia w szkole/przedszkolu, objętej/ym realizacją Projektu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W przypadku zakończenia udziału w projekcie przez Uczestnika, Koordynator wpisuje na listę uczestników osobę z listy rezerwowej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SADY REKRUTACJI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zęść I – rekrutacja szkół i przedszkoli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krutację Uczestników Projektu prowadzi Beneficjent Projektu na podstawie złożonych dokumentów rekrutacyjnych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krutacja szkół i przedszkoli do udziału w projekcie prowadzona jest w terminie od 08.11.2013 – 25.11.2013 r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 rekrutacji rozpocznie się od działań promocyjnych, wykorzystujących różne kanały informacji. W pierwszym tygodniu rekrutacji zorganizowane zostanie spotkanie informacyjno-organizacyjne dla dyrektorów SZ/P z terenu powiatu miasta Częstochowy.</w:t>
      </w:r>
    </w:p>
    <w:p>
      <w:pPr>
        <w:pStyle w:val="NormalnyWeb"/>
        <w:numPr>
          <w:ilvl w:val="1"/>
          <w:numId w:val="11"/>
        </w:numPr>
        <w:spacing w:lineRule="auto" w:line="360" w:before="0" w:after="0"/>
        <w:ind w:left="72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kumenty rekrutacyjne dostępne będą na stronie internetowej Urzędu Miasta Częstochowy poświęconej funduszom europejskim (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e.czestochowa.pl</w:t>
        </w:r>
      </w:hyperlink>
      <w:r>
        <w:rPr>
          <w:rFonts w:cs="Verdana" w:ascii="Verdana" w:hAnsi="Verdana"/>
          <w:color w:val="000000"/>
          <w:sz w:val="20"/>
          <w:szCs w:val="20"/>
        </w:rPr>
        <w:t>), stronie internetowej Zespołu Poradni Psychologiczno – Pedagogicznych oraz Samorządowego Ośrodka Doskonalenia oraz na stronach wszystkich szkół i przedszkoli podlegających pod Gminę Miasto Częstochowa oraz w siedzibie Beneficjenta w Wydziale Edukacji Urzędu Miasta Częstochowy, pok. 305.</w:t>
      </w:r>
    </w:p>
    <w:p>
      <w:pPr>
        <w:pStyle w:val="NormalnyWeb"/>
        <w:numPr>
          <w:ilvl w:val="1"/>
          <w:numId w:val="11"/>
        </w:numPr>
        <w:spacing w:lineRule="auto" w:line="360" w:before="0" w:after="0"/>
        <w:ind w:left="72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głoszenie o terminie oraz miejscu składania dokumentów rekrutacyjnych przez szkoły/ przedszkola  zostanie umieszczona na stronie internetowej Urzędu Miasta Częstochowy poświęconej funduszom europejskim (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e.czestochowa.pl</w:t>
        </w:r>
      </w:hyperlink>
      <w:r>
        <w:rPr>
          <w:rFonts w:cs="Verdana" w:ascii="Verdana" w:hAnsi="Verdana"/>
          <w:color w:val="000000"/>
          <w:sz w:val="20"/>
          <w:szCs w:val="20"/>
        </w:rPr>
        <w:t>), stronie internetowej Zespołu Poradni Psychologiczno – Pedagogicznych oraz Samorządowego Ośrodka Doskonalenia. Informacje zostaną przekazane także do wszystkich szkół i przedszkoli podlegających pod Gminę Miasto Częstochowa i zamieszczone na stronach internetowych oraz na tablicach ogłoszeń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pletne dokumenty rekrutacyjne dotyczące SZ/P, dyrektora/dyrektorki powinny zostać zebrane w danej szkole i dostarczone przez Dyrektora szkoły do Koordynatora Projektu w Wydziale  Edukacji Urzędu Miasta Częstochowy, pok. 305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eryfikacja dokumentów dokonywana jest przez Komisję Rekrutacyjną we współpracy </w:t>
        <w:br/>
        <w:t>ze Specjalistą/tką ds. PPW. W razie konieczności prowadzone będą rozmowy weryfikujące z Kandydatami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kumenty złożone po terminie naboru lub niekompletne nie będą rozpatrywane.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weryfikowaniu dokumentów rekrutacyjnych zostanie sporządzona lista rankingowa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, gdy liczba SZ/P chętnych do udziału w Projekcie przekroczy liczbę dostępnych miejsc, lista rankingowa, o której mowa w ust. 8, zostanie podzielona na listę podstawową i rezerwową, przy czym liczba SZ/P na liście podstawowej  nie może przekroczyć zaplanowanej we wniosku o dofinansowanie Projektu.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bjęcia wsparciem w ramach Projektu zostaną zakwalifikowane SZ/P znajdujące się na liście podstawowej. W przypadku uzyskania przez dwie lub więcej SZ/P takiej samej liczby punktów, o kolejności na liście rankingowej rozstrzyga termin złożenia dokumentów rekrutacyjnych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ęcie wsparciem w ramach Projektu SZ/P z listy rezerwowej możliwe jest w przypadku zakończenia udziału w projekcie przez innego Uczestnika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twierdzenie list przez Beneficjenta następuje w terminie 14 dni roboczych od dnia zakończenia naboru do projektu. Koordynator Projektu zapewnia przekazanie tych informacji SZ/P ubiegającym się o uczestnictwo w Projekcie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jpóźniej w chwili rozpoczęcia uczestnictwa w pierwszej formie wsparcia dyrektor SZ/P podpisuje deklarację uczestnictwa w Projekcie zgodnie z wzorem stanowiącym </w:t>
      </w:r>
      <w:r>
        <w:rPr>
          <w:rFonts w:cs="Verdana" w:ascii="Verdana" w:hAnsi="Verdana"/>
          <w:b/>
          <w:color w:val="000000"/>
          <w:sz w:val="20"/>
          <w:szCs w:val="20"/>
        </w:rPr>
        <w:t>załącznik nr 7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zęść II: rekrutacja nauczycieli i nauczycielek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krutację N do Projektu prowadzi cyklicznie Beneficjent Projektu na podstawie złożonych dokumentów rekrutacyjn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krutacja do projektu prowadzona jest w terminie od 08.11.2013 r. – 25.11.2013 r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 rekrutacji rozpocznie się od działań promocyjnych, wykorzystujących różne kanały informacji. W pierwszym tygodniu rekrutacji zorganizowane zostanie spotkanie informacyjno-organizacyjne dla dyrektorów szkół/przedszkoli z terenu powiatu miasta Częstoch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krutacja odbywać się będzie z uwzględnieniem zasady równości szans, w tym równości płci. Organizator zakłada równy dostęp do Projektu zarówno kobiet, jak                   i mężczyzn znajdujących się w grupie potencjalnych Uczestników Projekt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kumenty rekrutacyjne dostępne będą na stronie internetowej Urzędu Miasta Częstochowy poświęconej funduszom europejskim (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e.czestochowa.pl</w:t>
        </w:r>
      </w:hyperlink>
      <w:r>
        <w:rPr>
          <w:rFonts w:cs="Verdana" w:ascii="Verdana" w:hAnsi="Verdana"/>
          <w:color w:val="000000"/>
          <w:sz w:val="20"/>
          <w:szCs w:val="20"/>
        </w:rPr>
        <w:t>), stronie internetowej Zespołu Poradni Psychologiczno – Pedagogicznych oraz Samorządowego Ośrodka Doskonalenia oraz na stronach wszystkich szkół i przedszkoli podlegających pod Gminę Miasto Częstochowa oraz w siedzibie Beneficjenta w Wydziale Edukacji Urzędu Miasta Częstochowy, pok. 305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głoszenie o terminie oraz miejscu składania dokumentów rekrutacyjnych przez N  zostanie umieszczona na stronie internetowej Urzędu Miasta Częstochowy poświęconej funduszom europejskim (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e.czestochowa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, stronie internetowej Zespołu Poradni Psychologiczno – Pedagogicznych oraz Samorządowego Ośrodka Doskonalenia. Informacje zostaną przekazane także do wszystkich szkół i przedszkoli podlegających pod Gminę Miasto Częstochowa i zamieszczone na stronach internetowych oraz na tablicach ogłoszeń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 każdej SZ/P  których wielkość rady pedagogicznej nie przekracza 40 osób  do udziału w projekcie i tym samym do realizacji dwóch rocznych planów wspomagania mogą zostać zgłoszeni wszyscy nauczyciele/nauczycielki, natomiast w sytuacji gdy rada pedagogiczna przekracza 40 osób do projektu musi zostać zgłoszonych nie mniej niż 40 nauczycieli/nauczycielek, przedstawicieli wszystkich grup przedmiotowych. Liczba ta może zostać zwiększona lub zmniejszona w zależności od potrzeb i możliwości organizacyjnych SZ/P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ompletne dokumenty rekrutacyjne dotyczące N powinny zostać zebrane w danej Sz/P           i dostarczone przez D szkoły do Koordynatora Projektu w Wydziale  Edukacji Urzędu Miasta Częstochowy, pok. 305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żdy N może uczestniczyć w realizacji Rocznego Planu Wspomagania więcej niż jeden raz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kumenty złożone po terminie naboru lub niekompletne nie będą rozpatrywane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eryfikacja dokumentów dokonywana jest przez Komisję Rekrutacyjną we współpracy </w:t>
        <w:br/>
        <w:t>ze Specjalistą/tką ds. PPW. W razie konieczności prowadzone będą rozmowy weryfikujące z Kandydatami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oparciu o wynik rekrutacji Kandydaci zostaną uszeregowani na liście rankingowej w kolejności od najbardziej do najmniej predysponowanych do udziału w Projekcie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, gdy liczba N chętnych do udziału w Projekcie przekroczy liczbę miejsc, lista rankingowa, o której mowa w ust. 12, zostanie podzielona na listę podstawową i rezerwową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bjęcia wsparciem w ramach Projektu zostaną zakwalifikowani N znajdujący się na liście podstawowej. W przypadku uzyskania przez dwóch lub więcej N takiej samej liczby punktów, o kolejności na liście rankingowej rozstrzyga termin złożenia dokumentów rekrutacyjn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ęcie wsparciem w ramach Projektu N z listy rezerwowej możliwe jest w przypadku zakończenia udziału w projekcie przez innego Uczestnika lub gdy będzie to wynikało z potrzeb SZ/P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twierdzenie list przez Beneficjenta następuje w terminie 14 dni roboczych od dnia zakończenia naboru do projektu. Koordynator Projektu zapewnia przekazanie tych informacji N ubiegającym się o uczestnictwo w Projekc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jpóźniej w chwili rozpoczęcia uczestnictwa w pierwszej formie wsparcia N podpisuje deklarację uczestnictwa w Projekcie (zgodnie z wzorem stanowiącym </w:t>
      </w:r>
      <w:r>
        <w:rPr>
          <w:rFonts w:cs="Verdana" w:ascii="Verdana" w:hAnsi="Verdana"/>
          <w:b/>
          <w:color w:val="000000"/>
          <w:sz w:val="20"/>
          <w:szCs w:val="20"/>
        </w:rPr>
        <w:t>Załącznik nr 8 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mniejszego niż zakładane zainteresowania nauczycieli/nauczycielek udziałem w projekcie,  przeprowadzone zostaną  działania zaradcze (m.in. indywidualne rozmowy zachęcające nauczycieli/nauczycielki, rozesłanie informacji do nauczycieli/nauczycielek) oraz dodatkowa rekrutacja.</w:t>
      </w:r>
    </w:p>
    <w:p>
      <w:pPr>
        <w:pStyle w:val="Default"/>
        <w:bidi w:val="0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bowiązki Dyrektorów szkół biorących udział w projekcie 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yrektorzy szkół i przedszkoli, w zależności od formy wsparcia, z której korzystają,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zani są w szczególności do: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dostępnienia danych niezbędnych SORE do przeprowadzenia diagnozy potrzeb;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umożliwienia zorganizowania spotkań z N w ramach przewidzianych form wsparcia;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udostępnienia pomieszczeń na realizację działań w ramach przewidzianych form wsparcia;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udzielenia wsparcia i współpracy z SORE, który obejmuje daną szkołę opieką;</w:t>
      </w:r>
    </w:p>
    <w:p>
      <w:pPr>
        <w:pStyle w:val="NormalnyWeb"/>
        <w:spacing w:lineRule="auto" w:line="360" w:before="0" w:after="0"/>
        <w:ind w:left="2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złożenia kompletu wymaganych dokumentów rekrutacyjnych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zapoznania się z treścią niniejszego Regulaminu</w:t>
      </w:r>
    </w:p>
    <w:p>
      <w:pPr>
        <w:pStyle w:val="NormalnyWeb"/>
        <w:spacing w:lineRule="auto" w:line="360" w:before="0" w:after="0"/>
        <w:ind w:left="2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bieżącego informowania Zespołu Projektowego o wszystkich zdarzeniach mogących zakłócić jego/jej udział w Projekcie oraz usprawiedliwienia ewentualnej nieobecności na zajęciach;</w:t>
      </w:r>
    </w:p>
    <w:p>
      <w:pPr>
        <w:pStyle w:val="NormalnyWeb"/>
        <w:spacing w:lineRule="auto" w:line="360" w:before="0" w:after="0"/>
        <w:ind w:left="2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stosowania się do poleceń wydawanych przez poszczególne osoby związane z realizacją Projektu;</w:t>
      </w:r>
    </w:p>
    <w:p>
      <w:pPr>
        <w:pStyle w:val="NormalnyWeb"/>
        <w:spacing w:lineRule="auto" w:line="360" w:before="0" w:after="0"/>
        <w:ind w:left="2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) przestrzegania ogólnie przyjętych norm i zasad w tym dbałości o sprzęt i urządzenia wykorzystywane w trakcie realizacji Projektu;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) informowania o zmianach dotyczących danych osobowych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Dyrektor jako uczestnik Projektu ma obowiązek udziału w badaniach ankietowych przeprowadzanych w ramach Projektu lub w związku z realizacją Programu Operacyjnego Kapitał Ludzki 2007 – 2013 zarówno w trakcie jego trwania, jak i po jego zakończeniu.</w:t>
      </w:r>
    </w:p>
    <w:p>
      <w:pPr>
        <w:pStyle w:val="Default"/>
        <w:bidi w:val="0"/>
        <w:spacing w:lineRule="auto" w:line="360"/>
        <w:ind w:left="71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nauczycieli/nauczycielek biorących udział w  Projekcie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auczyciele i nauczycielki, w zależności od formy wsparcia, z której korzystają,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zani są w szczególności do: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ktywnego uczestnictwa we wsparciu oferowanym w ramach Projektu;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łożenia kompletu wymaganych dokumentów rekrutacyjnych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apoznania się z treścią niniejszego Regulaminu</w:t>
      </w:r>
    </w:p>
    <w:p>
      <w:pPr>
        <w:pStyle w:val="NormalnyWeb"/>
        <w:spacing w:lineRule="auto" w:line="360" w:before="0" w:after="0"/>
        <w:ind w:left="2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bieżącego informowania Zespołu Projektowego o wszystkich zdarzeniach mogących zakłócić jego/jej udział w Projekcie oraz usprawiedliwienia ewentualnej nieobecności na zajęciach;</w:t>
      </w:r>
    </w:p>
    <w:p>
      <w:pPr>
        <w:pStyle w:val="NormalnyWeb"/>
        <w:spacing w:lineRule="auto" w:line="360" w:before="0" w:after="0"/>
        <w:ind w:left="2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stosowania się do poleceń wydawanych przez poszczególne osoby związane z realizacją Projektu;</w:t>
      </w:r>
    </w:p>
    <w:p>
      <w:pPr>
        <w:pStyle w:val="NormalnyWeb"/>
        <w:spacing w:lineRule="auto" w:line="360" w:before="0" w:after="0"/>
        <w:ind w:left="2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) przestrzegania ogólnie przyjętych norm i zasad w tym dbałości o sprzęt </w:t>
        <w:br/>
        <w:t>i urządzenia wykorzystywane w trakcie realizacji Projektu;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informowania o zmianach dotyczących danych osobowych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 biorący udział w projekcie  mają obowiązek udziału w badaniach ankietowych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rowadzanych w ramach Projektu lub w związku z realizacją Programu Operacyjnego Kapitał Ludzki 2007 – 2013 zarówno w trakcie jego trwania, jak i po jego zakończeniu.</w:t>
      </w:r>
    </w:p>
    <w:p>
      <w:pPr>
        <w:pStyle w:val="Default"/>
        <w:bidi w:val="0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8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awa uczestników Projektu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Każdy uczestnik/uczestniczka Projektu ma prawo do: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ału w formach wsparcia realizowanych w ramach Projektu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zymania dostępu do pomocy dydaktycznych do zajęć, zapewnionych w ramach Projektu</w:t>
      </w:r>
    </w:p>
    <w:p>
      <w:pPr>
        <w:pStyle w:val="Default"/>
        <w:bidi w:val="0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9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sady rezygnacji z uczestnictwa w Projekcie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ind w:left="363" w:hanging="36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Projektodawca zastrzega sobie możliwość wykluczenia uczestnika/uczestniczki</w:t>
        <w:br/>
        <w:t>z Projektu w przypadku naruszenia niniejszego Regulaminu, zasad współżycia społecznego lub rezygnacji z nauki/pracy w SZ/P objętego Projektem.</w:t>
      </w:r>
    </w:p>
    <w:p>
      <w:pPr>
        <w:pStyle w:val="NormalnyWeb"/>
        <w:spacing w:lineRule="auto" w:line="360" w:before="0" w:after="0"/>
        <w:ind w:left="363" w:hanging="36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Rezygnacja z udziału w Projekcie jest możliwa w przypadkach uzasadnionych </w:t>
        <w:br/>
        <w:t xml:space="preserve">i wynikających z przyczyn natury zdrowotnej lub działania siły wyższej. Z zasady nie może być ona znana przez uczestnika/uczestniczkę w momencie rozpoczęcia udziału </w:t>
        <w:br/>
        <w:t>w Projekcie.</w:t>
      </w:r>
    </w:p>
    <w:p>
      <w:pPr>
        <w:pStyle w:val="NormalnyWeb"/>
        <w:spacing w:lineRule="auto" w:line="360" w:before="0" w:after="0"/>
        <w:ind w:left="363" w:hanging="36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W przypadku złożenia rezygnacji z udziału w Projekcie konieczne jest jej poparcie stosownymi dokumentami oraz złożeniem oświadczenia o rezygnacji z udziału w Projekc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załącznik 11 do Regulaminu).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sady współpracy ze Szkolnymi Organizatorami Rozwoju Edukacji, Specjalistą ds. Powiatowego Programu Wspomagania oraz Koordynatorem sieci tematycznych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. Szkolny organizator rozwoju edukacji (SORE) – 8 SORE dla 56 placówek </w:t>
        <w:br/>
        <w:t>(po 1 na 7 SZ/P)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W roku szkolnym 2013/2014 i 2014/2015 zostaną wdrożone Roczne plany wspomagania (RPW) - po 1 w 56 szkołach/przedszkolach (SZ/P). Każda SZ/P będzie wdrażała po 1 RPW w danym roku szkolnym. Do opracowania RPW zostanie wyłonionych 8 SORE (średnio po 7 SZ/P na 1 SORE zgodnie z ustalonymi wcześniej kryteriami wyboru). Spotkania odbywać się będą w salach udostępnionych przez SZ/P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Szkolny organizator rozwoju edukacji (SORE) obejmie opieką zespół kilku/kilkunastu szkół/przedszkoli, z którymi będzie utrzymywać stały kontakt przez rok szkolny. Działalność SORE obejmie m.in. diagnozę, opracowanie rocznych planów wspomagania, konsultacje grupowe i indywidualne, ankiety, sprawozdania, rekomendacje, co pozostanie w zgodzę z poniżej przedstawionym planem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etap I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agnoza potrzeb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rakcie diagnozy SORE we współpracy z dyrektorem i nauczycielami oraz z wykorzystaniem informacji zawartych w dokumentacji SZ/P (w szczególności: wyniki ewaluacji wewnętrznej, raport z ewaluacji zewnętrznej oraz wyniki egzaminów zewnętrznych), szczegółowo analizuje potrzeby danej placówki. Rezultatem przeprowadzenia diagnozy jest wybór tematów ofert, które będą realizowane w szkole czy przedszkolu, a także określenie zasad i etapów dot. realizacji RPW. (42 SZ i 14P x 8h = 448h)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pracowanie 2RPW z 2 ofertami doskonalenia z załącznikami do dokumentacji konkursowej dla 42SZ i 14P x 2RPW x 10h = 1120h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czny plan wspomagania zawiera w szczególności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ę rozpoczęcia i zakończenia realizacji RPW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ótki opis diagnozy potrzeb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l realizacji RPW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kaźniki realizacji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le osób realizujących RPW i korzystających ze wsparcia wraz z ich zaangażowaniem czasowym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dania osób realizujących RPW oraz osób korzystających ze wsparcia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monogram realizacji RPW wraz ze wskazaniem rodzajów działań </w:t>
        <w:br/>
        <w:t>(np. warsztatów, konsultacji, szkoleń)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etap II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oskonalenie pracy nauczycieli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rowadzenie doskonalenia nauczycieli nastąpi zgodnie z RPW. Za organizację zadania odpowiedzialny jest SORE, który może, w miarę zaistniałych potrzeb, pozyskać ekspertów zewnętrznych będących specjalistami w zakresie tematyki RPW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rsztaty z ekspertami dla nauczycieli – 56 SZ/P x 2RPW x 10 warsztatów x 3h = 3360h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łady i konsultacje grupowe z ekspertami dla nauczycieli – 56 SZ/P x 2RPW x 6wykładów/konsultacji x 3h = 2016h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etap III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moc w przełożeniu nowych umiejętności nauczycieli na szkolną praktykę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E zobligowani zostają do udzielenia pomocy w przełożeniu nowych umiejętności nauczycieli na szkolną praktykę, który winien spełniać jednocześnie rolę konsultanta – moderatora spotkań z nauczycielami. W związku z powyższym SORE w harmonogramie powinien zaplanować cykliczne konsultacje indywidualne / grupowe (6-8 spotkań, trwających średnio po 2 godziny każde). Konsultacje prowadzi SORE, jak również wspiera dyrektora w nowo podjętych działania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łożenie nowych umiejętności na praktykę – konsultacje indywidualne z SORE dla nauczycieli i dyrektorów – 56 SZ/P x 2RPW x 10h = 1120h; konsultacje grupowe dla nauczycieli i dyrektorów – 56 SZ/P x 2RPW x 5h = 560h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rzygotowanie sprawozdania z RPW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kończeniu realizacji RPW SORE przeprowadzi podsumowanie wdrożenia, a sporządzone sprawozdanie przedstawi dyrektorowi i radzie pedagogicznej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ankiety z przebiegu wspomagania w ramach 2RPW – 56 SZ/P x 2 ankiety x 2h = 224h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sprawozdania z 2RPW = 56 SZ/P x 2 sprawozdania x 4h = 448h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ie rekomendacji do pracy w następnym roku – 56 SZ/P x 2 rekomendacje x 3h = 336h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 monitoring powyższych działań odpowiedzialny będzie Specjalista ds. sprawozdawczości, monitoringu i ewaluacji we współpracy ze Specjalistą ds. powiatowego planu wspomagania.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en RPW realizowany jest w trakcie jednego roku szkolnego, przy czym ze względu na efektywność i skuteczność podejmowanych działań, proces ten nie może być krótszy niż 7 miesięcy.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 Specjalista ds. powiatowego programu wspomagania (Specjalista ds. PPW)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Specjalista ds. PPW będzie odpowiedzialny za opracowanie i wdrożenie Powiatowego Programu Wspomagania, obejmującego 2 edycje w okresie IX 2013 – VI 2015. Powiatowy Program Wspomagania zawierać winien np. tematy i harmonogram wdrażania rocznych planów wspomagania; wskazanie tematów sieci wraz z uzasadnieniem ich wyboru. Do zadań Specjalisty ds. PPW należeć będzie także m.in. przygotowywanie sprawozdań oraz bieżące wsparcie Zespołu Projektowego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owiatowy Program Wspomagania to dokument zawierający informacje o realizacji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omagania szkół i przedszkoli na poziomie powiatu. PPW może obejmować w szczególności: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wskazanie tematów (z uwzględnieniem podziału na typy szkół i przedszkoli) i harmonogramu wdrażania rocznych planów wspomagania – które plany i w którym roku będą wdrażane w poszczególnych typach szkół;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źródło pozyskiwania ekspertów uczestniczących w procesie wspomagania w szkołach/przedszkolach oraz w spotkaniach sieci współpracy i samokształcenia wraz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e wskazaniem zakresu tematycznego wsparcia;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I et. PPW opracowany zostanie najpóźniej do 90 dni od rozpoczęcia projektu </w:t>
        <w:br/>
        <w:t xml:space="preserve">(od 1 września 2013 roku)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Na zakończenie realizacji każdego roku Projektu przygotowywany jest raport                              z przeprowadzenia procesu wspomagania na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enie powiatu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Koordynator sieci tematycznych</w:t>
      </w:r>
    </w:p>
    <w:p>
      <w:pPr>
        <w:pStyle w:val="Default"/>
        <w:bidi w:val="0"/>
        <w:spacing w:lineRule="auto" w:line="36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Projekt przewiduję zorganizowanie sieci współpracy i samokształcenia. W skład sieci wchodzi zespół liczący ok. 20-25 nauczycieli z różnych szkół/przedszkoli, którzy w zorganizowany sposób współpracują ze sobą, szczególnie w zakresie rozwiązywania problemów i dzielenia się doświadczeniem. Członkowie sieci spotkają się 3-5 razy w roku szkolnym, w odstępach około 2-miesięcznych. Między spotkaniami pracują na platformie internetowej udostępnionej przez ORE (forum wymiany doświadczeń, materiały samokształceniowe, forum dyskusyjne). Pracami sieci kieruje koordynator sieci współpracy i samokształcenia. 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ieci współpracy mogą mieć charakter: 1) przedmiotowy dot. np. sieci współpracy dyrektorów szkół, matematyków czy polonistów; 2) problemowy dot. np. sieci współpracy nauczycieli pracujących z uczniem zdolnym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W ramach sieci będą organizowane spotkania, podczas których powstanie plan pracy                     w ramach sieci. Określone zostaną obszary, cele i harmonogram podejmowanych działań. Po zrealizowaniu zaplanowanych przedsięwzięć zostaną wypracowane rekomendacje i wnioski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Koordynatorem sieci może być Szkolny Organizator Rozwoju Edukacji lub inna osoba posiadająca wiedzę merytoryczną z zakresu tematu pracy sieci. Atutem koordynatora sieci winna być znajomość lokalnego środowiska oświatowego oraz uznanie przez to środowisko za autorytet w dziedzinie tematyki sieci; ważne dla niego będą także podstawowe umiejętności              z zakresu moderowania grupy oraz doświadczenia w pracy z wykorzystaniem narzędzi informatycznych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 Koordynator przygotuje relację z przebiegu spotkań oraz wypracowanych rezultatów                  i zamieści ją na platformie internetowej. Współpraca odbywać się będzie również za pomocą forów wymiany doświadczeń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1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sady monitoringu i ewaluacji Projektu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Monitoring i ewaluacja w Projekcie prowadzona będzie stale przez specjalistę ds. monitoringu, sprawozdawczości i ewaluacji przy współpracy ze Specjalista do PPW. 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Monitoring i ewaluacja obejmować będzie weryfikację postępu, dotrzymanie harmonogramu,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ryfikację grupy docelowej, weryfikację realizowanego wsparcia, w tym liczby przeprowadzonych rad pedagogicznych, konsultacji indywidualnych oraz grupowych.</w:t>
      </w:r>
    </w:p>
    <w:p>
      <w:pPr>
        <w:pStyle w:val="Default"/>
        <w:bidi w:val="0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2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W sprawach nieuregulowanych niniejszym Regulaminem zastosowanie mają odpowiednie reguły i zasady wynikające z Programu Operacyjnego Kapitał Ludzki, </w:t>
        <w:br/>
        <w:t xml:space="preserve">a także przepisy wynikające z właściwych aktów prawa wspólnotowego i polskiego - </w:t>
        <w:br/>
        <w:t>w szczególności kodeksu cywilnego oraz ustawy o ochronie danych osobowych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W przypadku zaistnienia sytuacji nieuregulowanych w niniejszym Regulaminie oraz przepisach szczególnych, decyzję co do rozstrzygnięć podejmuje Zespół Projektowy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Wnioskodawca zastrzega sobie prawo zmiany niniejszego „Regulaminu”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Regulamin obowiązuje od dnia jego zatwierdzenia w okresie realizacji projektu.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łączniki:</w:t>
      </w:r>
    </w:p>
    <w:p>
      <w:pPr>
        <w:pStyle w:val="NormalnyWeb"/>
        <w:spacing w:lineRule="auto" w:line="360" w:before="0" w:after="0"/>
        <w:ind w:left="1440" w:hanging="36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Katalog kryteriów rekrutacji</w:t>
      </w:r>
    </w:p>
    <w:p>
      <w:pPr>
        <w:pStyle w:val="NormalnyWeb"/>
        <w:spacing w:lineRule="auto" w:line="360" w:before="0" w:after="0"/>
        <w:ind w:left="1440" w:hanging="36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Formularz zgłoszeniowy do Projektu dla Sz/P/D</w:t>
      </w:r>
    </w:p>
    <w:p>
      <w:pPr>
        <w:pStyle w:val="NormalnyWeb"/>
        <w:spacing w:lineRule="auto" w:line="360" w:before="0" w:after="0"/>
        <w:ind w:left="1440" w:hanging="36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Formularz zgłoszeniowy do Projektu dla nauczyciela/nauczycielki</w:t>
      </w:r>
    </w:p>
    <w:p>
      <w:pPr>
        <w:pStyle w:val="NormalnyWeb"/>
        <w:spacing w:lineRule="auto" w:line="360" w:before="0" w:after="0"/>
        <w:ind w:left="1440" w:hanging="36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Rekomendacja Dyrektora Sz/P</w:t>
      </w:r>
    </w:p>
    <w:p>
      <w:pPr>
        <w:pStyle w:val="NormalnyWeb"/>
        <w:spacing w:lineRule="auto" w:line="360" w:before="0" w:after="0"/>
        <w:ind w:left="1440" w:hanging="36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 Rekomendacja Naczelnika </w:t>
      </w:r>
    </w:p>
    <w:p>
      <w:pPr>
        <w:pStyle w:val="NormalnyWeb"/>
        <w:spacing w:lineRule="auto" w:line="360" w:before="0" w:after="0"/>
        <w:ind w:left="1440" w:hanging="36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Oświadczenie uczestnika  o wyrażeniu zgody na przetwarzanie danych osobowych</w:t>
      </w:r>
    </w:p>
    <w:p>
      <w:pPr>
        <w:pStyle w:val="NormalnyWeb"/>
        <w:spacing w:lineRule="auto" w:line="360" w:before="0" w:after="0"/>
        <w:ind w:left="1440" w:hanging="36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Deklaracja uczestnictwa w projekcie dla Sz/P/D</w:t>
      </w:r>
    </w:p>
    <w:p>
      <w:pPr>
        <w:pStyle w:val="NormalnyWeb"/>
        <w:spacing w:lineRule="auto" w:line="360" w:before="0" w:after="0"/>
        <w:ind w:left="1440" w:hanging="36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Deklaracja uczestnictwa w projekcie dla N</w:t>
      </w:r>
    </w:p>
    <w:p>
      <w:pPr>
        <w:pStyle w:val="NormalnyWeb"/>
        <w:spacing w:lineRule="auto" w:line="360" w:before="0" w:after="0"/>
        <w:ind w:left="1440" w:hanging="36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Lista podstawowa</w:t>
      </w:r>
    </w:p>
    <w:p>
      <w:pPr>
        <w:pStyle w:val="NormalnyWeb"/>
        <w:spacing w:lineRule="auto" w:line="360" w:before="0" w:after="0"/>
        <w:ind w:left="1440" w:hanging="36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Lista rezerwowa</w:t>
      </w:r>
    </w:p>
    <w:p>
      <w:pPr>
        <w:pStyle w:val="NormalnyWeb"/>
        <w:spacing w:lineRule="auto" w:line="360" w:before="0" w:after="0"/>
        <w:ind w:left="1440" w:hanging="36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Oświadczenie o  rezygnacji z udziału w Projekcie</w:t>
      </w:r>
    </w:p>
    <w:p>
      <w:pPr>
        <w:pStyle w:val="Default"/>
        <w:bidi w:val="0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964" w:gutter="0" w:header="454" w:top="902" w:footer="9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Arial"/>
      </w:rPr>
      <w:t xml:space="preserve">                       </w:t>
    </w:r>
    <w:r>
      <w:rPr>
        <w:sz w:val="18"/>
        <w:szCs w:val="18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81775</wp:posOffset>
              </wp:positionH>
              <wp:positionV relativeFrom="page">
                <wp:posOffset>9357360</wp:posOffset>
              </wp:positionV>
              <wp:extent cx="548005" cy="1581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C0C0C0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ona |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2.45pt;mso-wrap-distance-left:9.05pt;mso-wrap-distance-right:9.05pt;mso-wrap-distance-top:0pt;mso-wrap-distance-bottom:0pt;margin-top:736.8pt;mso-position-vertical-relative:page;margin-left:518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C0C0C0"/>
                      </w:pBdr>
                      <w:spacing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trona |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;Arial"/>
      </w:rPr>
    </w:pPr>
    <w:r>
      <w:rPr>
        <w:rFonts w:eastAsia="Calibri;Aria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Arial" w:hAnsi="Calibri;Arial" w:eastAsia="Arial" w:cs="Calibri;Arial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.czestochowa.pl/" TargetMode="External"/><Relationship Id="rId4" Type="http://schemas.openxmlformats.org/officeDocument/2006/relationships/hyperlink" Target="http://www.fe.czestochowa.pl/" TargetMode="External"/><Relationship Id="rId5" Type="http://schemas.openxmlformats.org/officeDocument/2006/relationships/hyperlink" Target="http://www.fe.czestochowa.pl/" TargetMode="External"/><Relationship Id="rId6" Type="http://schemas.openxmlformats.org/officeDocument/2006/relationships/hyperlink" Target="http://www.fe.czestochow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3:00Z</dcterms:created>
  <dc:creator>lukas</dc:creator>
  <dc:description/>
  <cp:keywords/>
  <dc:language>en-US</dc:language>
  <cp:lastModifiedBy>magdalenanocon</cp:lastModifiedBy>
  <cp:lastPrinted>2013-09-20T08:59:00Z</cp:lastPrinted>
  <dcterms:modified xsi:type="dcterms:W3CDTF">2013-11-08T12:27:00Z</dcterms:modified>
  <cp:revision>5</cp:revision>
  <dc:subject/>
  <dc:title>REGULAMIN REKRUTACJI I UCZESTNICTWA W PROJEKCIE </dc:title>
</cp:coreProperties>
</file>